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Πρόσκληση για συμμετοχή στο 36</w:t>
      </w:r>
      <w:r>
        <w:rPr>
          <w:rFonts w:cs="Calibri" w:ascii="Calibri" w:hAnsi="Calibri"/>
          <w:b/>
          <w:vertAlign w:val="superscript"/>
        </w:rPr>
        <w:t>ο</w:t>
      </w:r>
      <w:r>
        <w:rPr>
          <w:rFonts w:cs="Calibri" w:ascii="Calibri" w:hAnsi="Calibri"/>
          <w:b/>
        </w:rPr>
        <w:t xml:space="preserve"> Πανευρωπαϊκό Συνέδριο Κυτταρολογί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Στα πλαίσια της συνεχούς επιστημονικής ενημέρωσης που η εταιρία μας σταθερά υποστηρίζει,  αποφασίσαμε να οργανώσουμε φέτος ομάδα αποστολής Ελλήνων Κυτταρολόγων στο Ευρωπαϊκό Συνέδριο στην Κωνσταντινούπολη.</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Με δεδομένη την δύσκολη οικονομική συγκυρία που διανύουμε αποφασίσαμε το πακέτο να περιλαμβάνει μόνο τις απαραίτητες υπηρεσίες που αφορούν τη συμμετοχή μας στο συνέδριο. Όσοι από τους συμμετέχοντες επιθυμείτε να πραγματοποιήσετε ψυχαγωγικές εκδρομές  κατά τη διαμονή σας στην Κωνσταντινούπολη, μπορείτε να το κάνετε είτε μέσω του Γραφείου που διοργανώνει το ταξίδι μας είτε μέσω της γραμματείας του συνεδρίο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καλούμε όπως δηλώσετε το ενδιαφέρον σας συμπληρώνοντας την σχετική δήλωση συμμετοχής όσο το δυνατόν συντομότερα (και το αργότερο μέχρι 31 Αυγούστου).</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Υπενθυμίζουμε ότι μέχρι τις 31 Ιουλίου το κόστος εγγραφής είναι 350 € . Από την 1</w:t>
      </w:r>
      <w:r>
        <w:rPr>
          <w:rFonts w:cs="Calibri" w:ascii="Calibri" w:hAnsi="Calibri"/>
          <w:vertAlign w:val="superscript"/>
        </w:rPr>
        <w:t>η</w:t>
      </w:r>
      <w:r>
        <w:rPr>
          <w:rFonts w:cs="Calibri" w:ascii="Calibri" w:hAnsi="Calibri"/>
        </w:rPr>
        <w:t xml:space="preserve"> Αυγούστου το κόστος ανεβαίνει στα 450 €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Αναμένουμε τις συμμετοχές σα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9:00Z</dcterms:created>
  <dc:creator>KEvi</dc:creator>
  <dc:description/>
  <cp:keywords/>
  <dc:language>en-US</dc:language>
  <cp:lastModifiedBy>user</cp:lastModifiedBy>
  <dcterms:modified xsi:type="dcterms:W3CDTF">2011-07-25T17:43:00Z</dcterms:modified>
  <cp:revision>2</cp:revision>
  <dc:subject/>
  <dc:title>Πρόσκληση για συμμετοχή στο 39ο Πανευρωπαϊκό Συνέδριο Κυτταρολογίας</dc:title>
</cp:coreProperties>
</file>